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hi everyone</w:t>
        <w:br/>
        <w:br/>
        <w:t>this is my first hack, actually i didnt programe it, i just modifiy it to be able to work on btit.</w:t>
        <w:br/>
        <w:br/>
        <w:t>this is an invite a friend block</w:t>
        <w:br/>
        <w:br/>
        <w:t>we have here 2 files, one will be in the block folder</w:t>
        <w:br/>
        <w:br/>
        <w:t>please creat a file name it invite_block.php</w:t>
      </w:r>
      <w:r>
        <w:rPr/>
        <w:br/>
        <w:b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D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CFE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color w:val="465584"/>
                <w:sz w:val="18"/>
                <w:szCs w:val="18"/>
              </w:rPr>
            </w:pPr>
            <w:r>
              <w:rPr>
                <w:rFonts w:cs="Courier" w:ascii="Courier" w:hAnsi="Courier"/>
                <w:color w:val="465584"/>
                <w:sz w:val="18"/>
                <w:szCs w:val="18"/>
              </w:rPr>
              <w:br/>
              <w:t>&lt;?</w:t>
              <w:br/>
              <w:t>block_begin("Invite A Friend");</w:t>
              <w:br/>
              <w:t>?&gt;</w:t>
              <w:br/>
              <w:t> </w:t>
              <w:br/>
              <w:br/>
              <w:t>&lt;table align=center&gt;&lt;td&gt;&lt;form action="invitesend.php" method="POST"&gt;</w:t>
              <w:br/>
              <w:t>&lt;input type="HIDDEN" name="Subject" value=""&gt;</w:t>
              <w:br/>
              <w:t>&lt;input type="HIDDEN" name="Validity"&gt;</w:t>
              <w:br/>
              <w:br/>
              <w:t>&lt;tr&gt;&lt;td class="header" align="center"&gt;Your Name:&lt;/td&gt;&lt;/tr&gt;</w:t>
              <w:br/>
              <w:t>&lt;tr&gt;&lt;td class="header"&gt;&lt;INPUT TYPE="text" NAME="usrnme" VALUE="" SIZE="20"&gt;&lt;/td&gt;&lt;/tr&gt;</w:t>
              <w:br/>
              <w:br/>
              <w:br/>
              <w:br/>
              <w:br/>
              <w:t>&lt;tr&gt;&lt;td class="header" align="center"&gt;Your Friend's Name:&lt;/td&gt;&lt;/tr&gt;</w:t>
              <w:br/>
              <w:t>&lt;tr&gt;&lt;td class="header"&gt;&lt;INPUT TYPE="text" NAME="invnme" VALUE="" SIZE="20"&gt;&lt;/td&gt;&lt;/tr&gt;</w:t>
              <w:br/>
              <w:br/>
              <w:br/>
              <w:t>&lt;tr&gt;&lt;td class="header" align="center"&gt;Your Friend's Email:&lt;/td&gt;&lt;/tr&gt;</w:t>
              <w:br/>
              <w:t>&lt;tr&gt;&lt;td class="header"&gt;&lt;INPUT TYPE="text" NAME="mail" VALUE="" SIZE="20"&gt;&lt;/td&gt;&lt;/tr&gt;</w:t>
              <w:br/>
              <w:br/>
              <w:t>&lt;tr&gt;&lt;td class="header" align="center"&gt;&lt;INPUT TYPE="submit" VALUE="Send"&gt;</w:t>
              <w:br/>
              <w:t>&lt;INPUT TYPE="reset" VALUE="Reset"&gt;&lt;/td&gt;&lt;/table&gt;&lt;/td&gt;&lt;/tr&gt;</w:t>
              <w:br/>
              <w:br/>
              <w:br/>
              <w:t>&lt;?</w:t>
              <w:br/>
              <w:t> block_end("");</w:t>
              <w:br/>
              <w:t>?&gt;</w:t>
              <w:br/>
              <w:br/>
            </w:r>
          </w:p>
        </w:tc>
      </w:tr>
    </w:tbl>
    <w:p>
      <w:pPr>
        <w:pStyle w:val="Normal"/>
        <w:spacing w:lineRule="auto" w:line="384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  <w:t>and then place it in the blocks folder</w:t>
        <w:br/>
        <w:br/>
        <w:t>now please creat another file called invitesend.php</w:t>
      </w:r>
      <w:r>
        <w:rPr/>
        <w:br/>
        <w:b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D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CFE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color w:val="465584"/>
                <w:sz w:val="18"/>
                <w:szCs w:val="18"/>
              </w:rPr>
            </w:pPr>
            <w:r>
              <w:rPr>
                <w:rFonts w:cs="Courier" w:ascii="Courier" w:hAnsi="Courier"/>
                <w:color w:val="465584"/>
                <w:sz w:val="18"/>
                <w:szCs w:val="18"/>
              </w:rPr>
              <w:br/>
              <w:t>&lt;! This MOD was originally created by Thom on 3rd Aug 2004. Please leave these credits in on each page that you use. Thank you. !&gt;</w:t>
              <w:br/>
              <w:br/>
              <w:t>&lt;?php</w:t>
              <w:br/>
              <w:br/>
              <w:t>$mail         = htmlspecialchars($mail);</w:t>
              <w:br/>
              <w:t>$title        = "{ENTER THE SUBJECT FOR YOUR EMAIL HERE}";</w:t>
              <w:br/>
              <w:t>$Email        = "{YOUR EMAIL ADDRESS HERE}";</w:t>
              <w:br/>
              <w:t>$usrnme       = htmlspecialchars($usrnme);</w:t>
              <w:br/>
              <w:t>$invnme       = htmlspecialchars($invnme);</w:t>
              <w:br/>
              <w:t>$message      = "</w:t>
              <w:br/>
              <w:br/>
              <w:t>Hi $invnme ,</w:t>
              <w:br/>
              <w:br/>
              <w:t>Your friend $usrnme has invited you to join {ENTER YOUR BOARD NAME HERE}.</w:t>
              <w:br/>
              <w:br/>
              <w:t>Please visit {ENTER YOUR URL HERE} and sign up.</w:t>
              <w:br/>
              <w:br/>
              <w:t>Thanks,</w:t>
              <w:br/>
              <w:br/>
              <w:t>{YOUR NAME}, Site Admin.</w:t>
              <w:br/>
              <w:br/>
              <w:t>";</w:t>
              <w:br/>
              <w:br/>
              <w:t>$Parms = "&amp;mail=$mail&amp;Email=$Email&amp;title=$title";</w:t>
              <w:br/>
              <w:br/>
              <w:t>$Parms = "&amp;Validity=Invalid&amp;Action=$Action";</w:t>
              <w:br/>
              <w:br/>
              <w:t>if ($Email != "") mail($mail, $title, $message, "From: $Email");</w:t>
              <w:br/>
              <w:br/>
              <w:t>?&gt;</w:t>
              <w:br/>
              <w:br/>
              <w:t>&lt;a href="{YOUR PAGE HERE}"&gt;Go to my home page&lt;/a&gt;</w:t>
              <w:br/>
            </w:r>
          </w:p>
        </w:tc>
      </w:tr>
    </w:tbl>
    <w:p>
      <w:pPr>
        <w:pStyle w:val="Normal"/>
        <w:spacing w:lineRule="auto" w:line="384"/>
        <w:jc w:val="center"/>
        <w:rPr/>
      </w:pPr>
      <w:r>
        <w:rPr/>
        <w:br/>
        <w:br/>
        <w:t>and please place it in the main place of your tracker files ( / public_html )</w:t>
        <w:br/>
        <w:br/>
        <w:t>you can make changes of this file for your website name, your name, and your board name.</w:t>
        <w:br/>
        <w:br/>
        <w:t>and now please creat a block location in your database by using this command</w:t>
        <w:b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D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CFE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color w:val="465584"/>
                <w:sz w:val="18"/>
                <w:szCs w:val="18"/>
              </w:rPr>
            </w:pPr>
            <w:r>
              <w:rPr>
                <w:rFonts w:cs="Courier" w:ascii="Courier" w:hAnsi="Courier"/>
                <w:color w:val="465584"/>
                <w:sz w:val="18"/>
                <w:szCs w:val="18"/>
              </w:rPr>
              <w:t>INSERT INTO blocks VALUES (yy,'xxx','r',1,1);</w:t>
            </w:r>
          </w:p>
        </w:tc>
      </w:tr>
    </w:tbl>
    <w:p>
      <w:pPr>
        <w:pStyle w:val="Normal"/>
        <w:spacing w:lineRule="auto" w:line="3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br/>
        <w:t>yy = number of the block</w:t>
        <w:br/>
        <w:t>xxx = invite</w:t>
        <w:br/>
        <w:t>r = might be r= right or l = left</w:t>
        <w:br/>
        <w:t>the other numbers for (1) its the location of the block and to activate it or not.</w:t>
        <w:br/>
        <w:br/>
        <w:br/>
        <w:t>hope you will like it.</w:t>
        <w:br/>
        <w:br/>
        <w:br/>
        <w:t>if you have any questions please feel free to ask.</w:t>
        <w:br/>
        <w:br/>
        <w:br/>
        <w:t>regards</w:t>
        <w:br/>
        <w:br/>
        <w:br/>
        <w:t xml:space="preserve">note:This MOD was originally created by Thom on 3rd Aug 2004. </w:t>
        <w:br/>
        <w:t xml:space="preserve">originally it was for phpbb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65633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19:00Z</dcterms:created>
  <dc:creator>Administrator</dc:creator>
  <dc:description/>
  <dc:language>en-US</dc:language>
  <cp:lastModifiedBy>Administrator</cp:lastModifiedBy>
  <dcterms:modified xsi:type="dcterms:W3CDTF">2005-09-07T04:20:00Z</dcterms:modified>
  <cp:revision>1</cp:revision>
  <dc:subject/>
  <dc:title>hi everyone</dc:title>
</cp:coreProperties>
</file>